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ARTA ZGŁOSZENIA UCZESTNICTWA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 GMINNYM KONKURSIE FOTOGRAFICZNYM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„</w:t>
      </w:r>
      <w:r>
        <w:rPr>
          <w:rFonts w:cs="Verdana" w:ascii="Verdana" w:hAnsi="Verdana"/>
          <w:sz w:val="32"/>
          <w:szCs w:val="32"/>
        </w:rPr>
        <w:t>MOJA GMINA JESIENIĄ”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4"/>
          <w:szCs w:val="24"/>
        </w:rPr>
        <w:t>Znak autorski ............................................................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Imię i nazwisko .........................................................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ata urodzenia .........................................................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dres ......................................................................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Telefon ......................... Tel.kom. .............................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Zawód ....................................................................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679"/>
        <w:gridCol w:w="1933"/>
        <w:gridCol w:w="2410"/>
      </w:tblGrid>
      <w:tr>
        <w:trPr>
          <w:tblHeader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Tytuł pracy  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orma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wagi Organizatora</w:t>
            </w:r>
          </w:p>
        </w:tc>
      </w:tr>
      <w:tr>
        <w:trPr>
          <w:trHeight w:val="753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0"/>
          <w:szCs w:val="20"/>
        </w:rPr>
        <w:t>Oświadczam , że zapoznałam/em się z regulaminem konkursu fotograficznego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 akceptuję jego treść. Wyrażam zgodę na przetwarzanie i udostępnianie swoich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anych osobowych przez Organizatora na potrzeby związane z konkursem :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mię , nazwisko , adres zamieszkania – Ustawa o ochronie danych osobowych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z dn. 29 sierpnia 1997 r. Dz.U. Nr 133 , poz. 833 , z późn. zm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.........................................................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( data i podpis autora fotografii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32:24Z</dcterms:created>
  <dc:creator/>
  <dc:description/>
  <dc:language>en-US</dc:language>
  <cp:lastModifiedBy/>
  <cp:lastPrinted>2008-09-30T22:20:00Z</cp:lastPrinted>
  <dcterms:modified xsi:type="dcterms:W3CDTF">2008-09-29T10:51:18Z</dcterms:modified>
  <cp:revision>2</cp:revision>
  <dc:subject/>
  <dc:title/>
</cp:coreProperties>
</file>