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ałącznik 1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Formularz życiorysowy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0"/>
        <w:gridCol w:w="6140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mię i nazwisko</w:t>
            </w:r>
          </w:p>
        </w:tc>
        <w:tc>
          <w:tcPr>
            <w:tcW w:w="6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dres, telefon, e-mail</w:t>
            </w:r>
          </w:p>
        </w:tc>
        <w:tc>
          <w:tcPr>
            <w:tcW w:w="6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550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ata urodzenia</w:t>
            </w:r>
          </w:p>
        </w:tc>
        <w:tc>
          <w:tcPr>
            <w:tcW w:w="6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Wykształcenie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proszę podać nazwy ukończonych szkół, tytuły, z którymi Pan/Pani ukończyła daną szkołę)</w:t>
            </w:r>
          </w:p>
        </w:tc>
        <w:tc>
          <w:tcPr>
            <w:tcW w:w="6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Doświadczenie zawodowe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Proszę podać nazwy instytucji i zakładów pracy, w których Pan/Pani pracował(a) i gdzie pracuje obecnie, zajmowane stanowiska, zakres obowiązków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Doświadczenie w prowadzeniu projektów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z udziałem funduszy publicznych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proszę opisać projekty z udziałem funduszy publicznych, w których prowadzeniu lub realizacji Pan/Pani uczestniczył(a) – termin, zakres projektu, budżet itp.)</w:t>
            </w:r>
          </w:p>
        </w:tc>
        <w:tc>
          <w:tcPr>
            <w:tcW w:w="6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oświadczenie w pracy społecznej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proszę opisać swoje doświadczenie w pracy na rzecz społeczności lokalnej, uczestnictwie i zajmowanych funkcjach w stowarzyszeniach, fundacjach itp., wolontariacie)</w:t>
            </w:r>
          </w:p>
        </w:tc>
        <w:tc>
          <w:tcPr>
            <w:tcW w:w="6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laczego chce Pan/Pani uczestniczyć w LGD?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oszę opisać, jak Pan/Pani widział(a)by wykorzystanie środków ze Schematu 2 Programu Leader + w Koronie Północnego Krakowa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eastAsia="Arial Unicode MS"/>
      <w:b/>
      <w:bCs/>
      <w:kern w:val="2"/>
      <w:sz w:val="48"/>
      <w:szCs w:val="4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7T08:59:00Z</dcterms:created>
  <dc:creator>Informatyk</dc:creator>
  <dc:description/>
  <dc:language>en-US</dc:language>
  <cp:lastModifiedBy>Informatyk</cp:lastModifiedBy>
  <dcterms:modified xsi:type="dcterms:W3CDTF">2006-02-17T09:00:00Z</dcterms:modified>
  <cp:revision>1</cp:revision>
  <dc:subject/>
  <dc:title>Załącznik 1</dc:title>
</cp:coreProperties>
</file>