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                                                                                     .....................................                                                                              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0"/>
          <w:szCs w:val="22"/>
        </w:rPr>
        <w:t>Pieczęć zgłaszającego                                                                                                        Miejscowość, data</w:t>
      </w:r>
    </w:p>
    <w:p>
      <w:pPr>
        <w:pStyle w:val="Heading1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Zgłoszenie uczestnika do udziału w 2009 roku w projekcie pn.:</w:t>
      </w:r>
    </w:p>
    <w:p>
      <w:pPr>
        <w:pStyle w:val="Heading1"/>
        <w:jc w:val="both"/>
        <w:rPr>
          <w:i/>
          <w:i/>
          <w:sz w:val="22"/>
        </w:rPr>
      </w:pPr>
      <w:r>
        <w:rPr>
          <w:b w:val="false"/>
          <w:bCs w:val="false"/>
          <w:i/>
          <w:sz w:val="22"/>
        </w:rPr>
        <w:t>„</w:t>
      </w:r>
      <w:r>
        <w:rPr>
          <w:b w:val="false"/>
          <w:bCs w:val="false"/>
          <w:i/>
          <w:sz w:val="22"/>
        </w:rPr>
        <w:t>Wsparcie rodzin i opiekunów długotrwale zajmujących się osobami niezdolnymi do samodzielnej egzystencji ze względu na wiek, chorobę lub niepełnosprawność i wymagających stałej opieki, mające na celu odciążenie ich w codziennych obowiązkach poprzez zapewnienie podopiecznym okresowego pobytu w ośrodkach wsparcia lub podobnych placówkach świadczących usługi opiekuńcze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Miejsce: .................................................................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ane personalne uczestnika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/>
        <w:t>Nazwisko ………………………..............           Imię ………………………………...………</w:t>
      </w:r>
    </w:p>
    <w:p>
      <w:pPr>
        <w:pStyle w:val="Normal"/>
        <w:spacing w:lineRule="auto" w:line="480"/>
        <w:rPr/>
      </w:pPr>
      <w:r>
        <w:rPr/>
        <w:t>Miejsce i data urodzenia ……………….....…...............................................................…..……</w:t>
      </w:r>
    </w:p>
    <w:p>
      <w:pPr>
        <w:pStyle w:val="Normal"/>
        <w:spacing w:lineRule="auto" w:line="480"/>
        <w:rPr/>
      </w:pPr>
      <w:r>
        <w:rPr/>
        <w:t>Adres zamieszkania …………………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Wykształcenie ………………………………………………………… ………………………. 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>
          <w:b/>
          <w:bCs/>
        </w:rPr>
        <w:t xml:space="preserve">Adres rodziny lub opiekuna, nr telefonu: </w:t>
      </w:r>
      <w:r>
        <w:rPr/>
        <w:t>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.............................................................................……………………………………………....</w:t>
      </w:r>
    </w:p>
    <w:p>
      <w:pPr>
        <w:pStyle w:val="Normal"/>
        <w:rPr/>
      </w:pPr>
      <w:r>
        <w:rPr>
          <w:b/>
          <w:bCs/>
        </w:rPr>
        <w:t>Określenie poziomu samodzielności podopiecznego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( wypełnia Pacjent lub opiekun – wstawić znak  </w:t>
      </w:r>
      <w:r>
        <w:rPr>
          <w:b/>
          <w:bCs/>
          <w:sz w:val="20"/>
        </w:rPr>
        <w:t xml:space="preserve">X </w:t>
      </w:r>
      <w:r>
        <w:rPr>
          <w:sz w:val="20"/>
        </w:rPr>
        <w:t>w  odpowiednie pole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511"/>
        <w:gridCol w:w="1909"/>
        <w:gridCol w:w="147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ynn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 potraf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traf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pomoc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modziel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żywanie posiłk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zechodzenie z łóżka na wózek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 odwrot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trzymanie higieny osobiste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rzystanie z W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ycie / kąpiel całego ciał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jście odległości 50 m 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sz w:val="22"/>
              </w:rPr>
              <w:t>ewentualnie przy pomocy sprzętu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odzenie po schoda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ruszanie się na wózk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bieranie i rozbieranie si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trzeby fizjologicz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ywiad chorobowy: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/>
        <w:t>Przebyte zabiegi, choroby: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/>
        <w:t xml:space="preserve">   </w:t>
      </w:r>
      <w:r>
        <w:rPr/>
        <w:t>.................................................................................................…………………………….…..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………………………………...…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/>
        <w:t>Związane z tym obecnie problemy: …………………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…………..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Przyjmowane leki </w:t>
      </w:r>
      <w:r>
        <w:rPr>
          <w:b/>
          <w:bCs/>
          <w:sz w:val="20"/>
        </w:rPr>
        <w:t>( zabrać kartę informacyjną od lekarza</w:t>
      </w:r>
      <w:r>
        <w:rPr>
          <w:b/>
          <w:bCs/>
        </w:rPr>
        <w:t xml:space="preserve">) </w:t>
      </w:r>
      <w:r>
        <w:rPr/>
        <w:t>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:………...................................................……………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Inne, ważn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480"/>
        <w:rPr/>
      </w:pPr>
      <w:r>
        <w:rPr/>
        <w:t>zalecenia dietetyczne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ind w:left="120" w:hanging="0"/>
        <w:rPr/>
      </w:pPr>
      <w:r>
        <w:rPr/>
        <w:t>…</w:t>
      </w:r>
      <w:r>
        <w:rPr/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60" w:leader="none"/>
        </w:tabs>
        <w:spacing w:lineRule="auto" w:line="480"/>
        <w:ind w:left="480" w:hanging="480"/>
        <w:rPr/>
      </w:pPr>
      <w:r>
        <w:rPr/>
        <w:t>stwierdzone uczulenia: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ind w:left="1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480"/>
        <w:rPr/>
      </w:pPr>
      <w:r>
        <w:rPr/>
        <w:t>przyzwyczajenia i nawyki podopiecznego: 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Uczestnik turnusu opiekuńczego zobowiązany jest zabrać ze sobą: dokumenty osobiste, kartę informacyjną od lekarza, zapas przyjmowanych leków oraz w razie konieczności zapas pampersów.</w:t>
      </w: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</w:t>
      </w:r>
    </w:p>
    <w:p>
      <w:pPr>
        <w:pStyle w:val="TextBody"/>
        <w:spacing w:lineRule="auto" w:line="240"/>
        <w:jc w:val="right"/>
        <w:rPr>
          <w:sz w:val="22"/>
        </w:rPr>
      </w:pPr>
      <w:r>
        <w:rPr/>
        <w:t>(Podpis osoby wypełniającej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30"/>
        </w:rPr>
      </w:pPr>
      <w:r>
        <w:rPr>
          <w:b/>
          <w:bCs/>
          <w:sz w:val="30"/>
        </w:rPr>
        <w:t>Oświadczam, że zobowiązuję się do terminowego opuszczenia placówki, po zakończeniu turnusu.</w:t>
      </w:r>
    </w:p>
    <w:p>
      <w:pPr>
        <w:pStyle w:val="TextBody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</w:t>
      </w:r>
    </w:p>
    <w:p>
      <w:pPr>
        <w:pStyle w:val="TextBody"/>
        <w:spacing w:lineRule="auto" w:line="240"/>
        <w:jc w:val="right"/>
        <w:rPr/>
      </w:pPr>
      <w:r>
        <w:rPr/>
        <w:t>(Podpis uczestnika lub opiekuna prawnego)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9:00Z</dcterms:created>
  <dc:creator>staz231</dc:creator>
  <dc:description/>
  <cp:keywords/>
  <dc:language>en-US</dc:language>
  <cp:lastModifiedBy>Jacek</cp:lastModifiedBy>
  <cp:lastPrinted>2009-01-26T09:10:00Z</cp:lastPrinted>
  <dcterms:modified xsi:type="dcterms:W3CDTF">2009-02-11T11:39:00Z</dcterms:modified>
  <cp:revision>2</cp:revision>
  <dc:subject/>
  <dc:title>Dane personalne</dc:title>
</cp:coreProperties>
</file>